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ЭОР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лектронные образовательные ресур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ДЕРАЛЬНЫЕ ПОРТАЛЫ И САЙ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овостной образовательный реестр субъектов Российской Федерации «Общее образование»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emlinrus.ru/news/165/43216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естр Примерных О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gosreest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порация Российский учебни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osuchebnik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инистерство Образования и Науки РФ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minobrnauki.gov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еральная служба по надзору в сфере образования и науки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obrnadzor.gov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рвер органов государственной власти России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ov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Национальное аккредитационное агентство в сфере образования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nica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Дневник.ру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nevni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еральный портал «Российское образование»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нформационная система «Единое окно доступа к ОР»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indow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Единая коллекция цифровых образовательных ресурсов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collection.edu.ru/catalo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Всероссийский интернет-педсовет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edsovet.org/be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оссии гражданам школьного возрас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ids.kremlin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айт Федеральный Государственный Образовательный Стандарт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gos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еречень учеб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pu.ed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здательский дом «Первое сентября»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1sep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еть творческих учителей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sportal.ru/user/209198/page/set-tvorcheskikh-uchite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 «Просвещен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sv.ru/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«Начальная школа» с онлайн-поддержкой учебников комплекта «Школа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umk/school-russi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ифровые образовательные ресурсы для начальных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лектронные приложения к УМК «Школа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old.prosv.ru/umk/nachalnaya-shkola/info.aspx?ob_no=27566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декс Школа (Кружки, Репетитор, Видеоуро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0" w:after="0"/>
              <w:outlineLvl w:val="1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декс Олимпи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education.yandex.ru/olym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бесплат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kola.lv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журнал «Православ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avoslavi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ый школьный портал – все школы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hkolu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 Учи.ру (дистанционное образование для школьник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сфор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xfor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олимпиады Интолим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olimp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у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latforma.razvitu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высшийуровень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ля создания иг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enial.l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взаимопомощи уч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s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ител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roki.net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ый портал для детей, родителей, педаг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lnet.ee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все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kan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игровая комн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layroom.com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Справочно-информационный портал «Русский язык» — ГРАМОТА.Р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ть у ребенка математические способ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idmat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для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impia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Занимательная физика в вопросах и ответах: сайт В. Ельк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lk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Виртуальный компьютерный муз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rStyle w:val="19"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uter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se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1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Конструктор образовательных сай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Информатика и ИКТ в шк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klyaksa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>
          <w:trHeight w:val="3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Государственный Дарвиновский Муз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www.darwinmuseum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Живые существа: электронная иллюстрированная энциклоп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www.livt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Мегаэнциклопедия о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ooclub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sz w:val="24"/>
                <w:szCs w:val="24"/>
              </w:rPr>
              <w:t>Библиотека «Жизнь растен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plant.geoman.ru</w:t>
              </w:r>
            </w:hyperlink>
          </w:p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о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nima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eoman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</w:t>
            </w:r>
            <w:r>
              <w:rPr>
                <w:b/>
                <w:bCs/>
                <w:sz w:val="24"/>
                <w:szCs w:val="24"/>
              </w:rPr>
              <w:t>ОЛОГИЯ</w:t>
            </w:r>
          </w:p>
        </w:tc>
      </w:tr>
      <w:tr>
        <w:trPr>
          <w:trHeight w:val="9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300" w:after="15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бщероссийские и международные экологические уро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экокласс.рф/</w:t>
              </w:r>
            </w:hyperlink>
          </w:p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shd w:fill="F3F3F3" w:val="clear"/>
              <w:spacing w:lineRule="auto" w:line="240" w:before="0" w:after="75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3F3F3" w:val="clear"/>
              </w:rPr>
              <w:t>Экокласс: интерактивные экоуроки для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  <w:lang w:val="ru-RU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ecamir.ru/projects/ekoklass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мультфильмов по эколог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shd w:fill="auto" w:val="clear"/>
              <w:spacing w:lineRule="auto" w:line="360" w:before="0" w:after="0"/>
              <w:ind w:firstLine="280"/>
              <w:jc w:val="left"/>
              <w:rPr>
                <w:sz w:val="24"/>
                <w:szCs w:val="24"/>
                <w:lang w:val="ru-RU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reo.ru/pomoshchniki_zemli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ЫЕ ПОРТАЛЫ И САЙ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Министерство образования Омской области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obr.omskportal.ru/oiv/mobr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мский образовательный портал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msk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егиональный информационно-аналитический центр системы образования Омской области (РИАЦ)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br55.ru/ior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 ДО г. Омска «Детский Эколого-биологический цент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debcoms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Школ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school.omgp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мероприятий по профилактике детского дорожно-транспортного травматизма и обеспечения безопасности несовершеннолетних рекомендуем использовать учебные материалы Федерального каталога интерактивных образовательных программ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Дорожное королевство» (мультфильмы для детей в возрасте от 6 до 9 лет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video.ru/playlist/-193968689_1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орожная кухня» (образовательные фильмы для детей в возрасте от 10 до 14 лет)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video.ru/playlist/-193968689_2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ерекресток знаний» (образовательные видеоролики для старшеклассников)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video.ru/playlist/-193968689_3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 Unicode MS">
    <w:altName w:val="Arial"/>
    <w:charset w:val="00"/>
    <w:family w:val="swiss"/>
    <w:pitch w:val="default"/>
  </w:font>
  <w:font w:name="Microsoft Sans Serif">
    <w:charset w:val="cc"/>
    <w:family w:val="swiss"/>
    <w:pitch w:val="default"/>
  </w:font>
  <w:font w:name="Book Antiqu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72"/>
      <w:szCs w:val="7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uhighlight">
    <w:name w:val="su-highlight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logdescription">
    <w:name w:val="blogdescription"/>
    <w:basedOn w:val="Style11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1">
    <w:name w:val="Основной текст (5)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Заголовок №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3">
    <w:name w:val="Основной текст (2)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32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58">
    <w:name w:val="Основной текст (5) + 8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61">
    <w:name w:val="Основной текст (6)"/>
    <w:qFormat/>
    <w:rPr/>
  </w:style>
  <w:style w:type="character" w:styleId="13">
    <w:name w:val="Основной текст1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  <w:lang w:val="en-US"/>
    </w:rPr>
  </w:style>
  <w:style w:type="character" w:styleId="33">
    <w:name w:val="Основной текст3"/>
    <w:qFormat/>
    <w:rPr/>
  </w:style>
  <w:style w:type="character" w:styleId="42">
    <w:name w:val="Основной текст4"/>
    <w:qFormat/>
    <w:rPr/>
  </w:style>
  <w:style w:type="character" w:styleId="52">
    <w:name w:val="Основной текст5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26">
    <w:name w:val="Заголовок №2"/>
    <w:qFormat/>
    <w:rPr/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5">
    <w:name w:val="Заголовок №3"/>
    <w:qFormat/>
    <w:rPr/>
  </w:style>
  <w:style w:type="character" w:styleId="36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22">
    <w:name w:val="Заголовок №3 (2)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62">
    <w:name w:val="Основной текст6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9">
    <w:name w:val="Основной текст9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72">
    <w:name w:val="Основной текст (7)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111">
    <w:name w:val="Основной текст11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82">
    <w:name w:val="Основной текст (8)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2">
    <w:name w:val="Основной текст (9)"/>
    <w:qFormat/>
    <w:rPr/>
  </w:style>
  <w:style w:type="character" w:styleId="14">
    <w:name w:val="Основной текст14"/>
    <w:qFormat/>
    <w:rPr/>
  </w:style>
  <w:style w:type="character" w:styleId="15">
    <w:name w:val="Основной текст15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02">
    <w:name w:val="Основной текст (10)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7">
    <w:name w:val="Основной текст17"/>
    <w:qFormat/>
    <w:rPr/>
  </w:style>
  <w:style w:type="character" w:styleId="18">
    <w:name w:val="Основной текст18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251">
    <w:name w:val="Основной текст25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31">
    <w:name w:val="Основной текст33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61">
    <w:name w:val="Основной текст36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46">
    <w:name w:val="Основной текст46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48">
    <w:name w:val="Основной текст48"/>
    <w:qFormat/>
    <w:rPr/>
  </w:style>
  <w:style w:type="character" w:styleId="104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50">
    <w:name w:val="Основной текст50"/>
    <w:qFormat/>
    <w:rPr/>
  </w:style>
  <w:style w:type="character" w:styleId="511">
    <w:name w:val="Основной текст51"/>
    <w:qFormat/>
    <w:rPr/>
  </w:style>
  <w:style w:type="character" w:styleId="521">
    <w:name w:val="Основной текст52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541">
    <w:name w:val="Основной текст5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character" w:styleId="56">
    <w:name w:val="Основной текст56"/>
    <w:qFormat/>
    <w:rPr/>
  </w:style>
  <w:style w:type="character" w:styleId="57">
    <w:name w:val="Основной текст57"/>
    <w:qFormat/>
    <w:rPr/>
  </w:style>
  <w:style w:type="character" w:styleId="581">
    <w:name w:val="Основной текст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Msonormal">
    <w:name w:val="mso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rus.ru/news/?++arrFilter_pf%5BTHEME%5D%5B%5D=206&amp;++arrFilter_pf%5BTHEME%5D%5B%5D=179&amp;set_filter=Y" TargetMode="External"/><Relationship Id="rId3" Type="http://schemas.openxmlformats.org/officeDocument/2006/relationships/hyperlink" Target="http://www.kremlinrus.ru/news/165/43216/" TargetMode="External"/><Relationship Id="rId4" Type="http://schemas.openxmlformats.org/officeDocument/2006/relationships/hyperlink" Target="https://fgosreestr.ru/" TargetMode="External"/><Relationship Id="rId5" Type="http://schemas.openxmlformats.org/officeDocument/2006/relationships/hyperlink" Target="https://rosuchebnik.ru/" TargetMode="External"/><Relationship Id="rId6" Type="http://schemas.openxmlformats.org/officeDocument/2006/relationships/hyperlink" Target="http://xn--80abucjiibhv9a.xn--p1ai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://www.obrnadzor.gov.ru/" TargetMode="External"/><Relationship Id="rId9" Type="http://schemas.openxmlformats.org/officeDocument/2006/relationships/hyperlink" Target="http://obrnadzor.gov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www.gov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nica.ru/" TargetMode="External"/><Relationship Id="rId14" Type="http://schemas.openxmlformats.org/officeDocument/2006/relationships/hyperlink" Target="http://dnevnik.ru/" TargetMode="External"/><Relationship Id="rId15" Type="http://schemas.openxmlformats.org/officeDocument/2006/relationships/hyperlink" Target="https://dnevnik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s://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catalog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s://pedsovet.org/beta" TargetMode="External"/><Relationship Id="rId26" Type="http://schemas.openxmlformats.org/officeDocument/2006/relationships/hyperlink" Target="http://kids.kremlin.ru/" TargetMode="External"/><Relationship Id="rId27" Type="http://schemas.openxmlformats.org/officeDocument/2006/relationships/hyperlink" Target="http://www.standart.edu.ru/" TargetMode="External"/><Relationship Id="rId28" Type="http://schemas.openxmlformats.org/officeDocument/2006/relationships/hyperlink" Target="https://fgos.ru/" TargetMode="External"/><Relationship Id="rId29" Type="http://schemas.openxmlformats.org/officeDocument/2006/relationships/hyperlink" Target="https://fpu.edu.ru/" TargetMode="External"/><Relationship Id="rId30" Type="http://schemas.openxmlformats.org/officeDocument/2006/relationships/hyperlink" Target="https://www.google.ru/url?sa=t&amp;rct=j&amp;q=&amp;esrc=s&amp;source=web&amp;cd=1&amp;ved=0CBwQFjAA&amp;url=http%3A%2F%2Fxn--1-btbl6aqcj8hc.xn--p1ai%2F&amp;ei=xADJVPvrIcHQygO47YKAAQ&amp;usg=AFQjCNFLr-cF8VYO238DCjoi31zvXF9Vtw&amp;sig2=u3V6q59oqWgVKxhamDtS3Q&amp;bvm=bv.84607526,d.bGQ" TargetMode="External"/><Relationship Id="rId31" Type="http://schemas.openxmlformats.org/officeDocument/2006/relationships/hyperlink" Target="https://1sept.ru/" TargetMode="External"/><Relationship Id="rId32" Type="http://schemas.openxmlformats.org/officeDocument/2006/relationships/hyperlink" Target="http://www.it-n.ru/" TargetMode="External"/><Relationship Id="rId33" Type="http://schemas.openxmlformats.org/officeDocument/2006/relationships/hyperlink" Target="https://nsportal.ru/user/209198/page/set-tvorcheskikh-uchiteley" TargetMode="External"/><Relationship Id="rId34" Type="http://schemas.openxmlformats.org/officeDocument/2006/relationships/hyperlink" Target="https://prosv.ru/" TargetMode="External"/><Relationship Id="rId35" Type="http://schemas.openxmlformats.org/officeDocument/2006/relationships/hyperlink" Target="https://prosv.ru/umk/school-russia.html" TargetMode="External"/><Relationship Id="rId36" Type="http://schemas.openxmlformats.org/officeDocument/2006/relationships/hyperlink" Target="http://old.prosv.ru/umk/nachalnaya-shkola/info.aspx?ob_no=27566" TargetMode="External"/><Relationship Id="rId37" Type="http://schemas.openxmlformats.org/officeDocument/2006/relationships/hyperlink" Target="http://school.yandex.ru/" TargetMode="External"/><Relationship Id="rId38" Type="http://schemas.openxmlformats.org/officeDocument/2006/relationships/hyperlink" Target="https://education.yandex.ru/olymp" TargetMode="External"/><Relationship Id="rId39" Type="http://schemas.openxmlformats.org/officeDocument/2006/relationships/hyperlink" Target="http://shkola.lv/" TargetMode="External"/><Relationship Id="rId40" Type="http://schemas.openxmlformats.org/officeDocument/2006/relationships/hyperlink" Target="http://www.pravoslavie.ru/" TargetMode="External"/><Relationship Id="rId41" Type="http://schemas.openxmlformats.org/officeDocument/2006/relationships/hyperlink" Target="http://www.proshkolu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foxford.ru/" TargetMode="External"/><Relationship Id="rId44" Type="http://schemas.openxmlformats.org/officeDocument/2006/relationships/hyperlink" Target="https://intolimp.org/" TargetMode="External"/><Relationship Id="rId45" Type="http://schemas.openxmlformats.org/officeDocument/2006/relationships/hyperlink" Target="https://platforma.razvitum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s://genial.ly/" TargetMode="External"/><Relationship Id="rId48" Type="http://schemas.openxmlformats.org/officeDocument/2006/relationships/hyperlink" Target="http://pedsovet.su/" TargetMode="External"/><Relationship Id="rId49" Type="http://schemas.openxmlformats.org/officeDocument/2006/relationships/hyperlink" Target="http://www.uroki.net/" TargetMode="External"/><Relationship Id="rId50" Type="http://schemas.openxmlformats.org/officeDocument/2006/relationships/hyperlink" Target="http://www.solnet.ee/" TargetMode="External"/><Relationship Id="rId51" Type="http://schemas.openxmlformats.org/officeDocument/2006/relationships/hyperlink" Target="https://mathkang.ru/" TargetMode="External"/><Relationship Id="rId52" Type="http://schemas.openxmlformats.org/officeDocument/2006/relationships/hyperlink" Target="http://playroom.com.ru/" TargetMode="External"/><Relationship Id="rId53" Type="http://schemas.openxmlformats.org/officeDocument/2006/relationships/hyperlink" Target="http://www.gramota.ru/" TargetMode="External"/><Relationship Id="rId54" Type="http://schemas.openxmlformats.org/officeDocument/2006/relationships/hyperlink" Target="http://www.slovari.ru/" TargetMode="External"/><Relationship Id="rId55" Type="http://schemas.openxmlformats.org/officeDocument/2006/relationships/hyperlink" Target="http://www.kidmath.ru/" TargetMode="External"/><Relationship Id="rId56" Type="http://schemas.openxmlformats.org/officeDocument/2006/relationships/hyperlink" Target="http://www.olimpiada.ru/" TargetMode="External"/><Relationship Id="rId57" Type="http://schemas.openxmlformats.org/officeDocument/2006/relationships/hyperlink" Target="http://elkin52.narod.ru/" TargetMode="External"/><Relationship Id="rId58" Type="http://schemas.openxmlformats.org/officeDocument/2006/relationships/hyperlink" Target="http://www.computer-museum.ru/" TargetMode="External"/><Relationship Id="rId59" Type="http://schemas.openxmlformats.org/officeDocument/2006/relationships/hyperlink" Target="http://www.edusite.ru/" TargetMode="External"/><Relationship Id="rId60" Type="http://schemas.openxmlformats.org/officeDocument/2006/relationships/hyperlink" Target="http://www.klyaksa.net/" TargetMode="External"/><Relationship Id="rId61" Type="http://schemas.openxmlformats.org/officeDocument/2006/relationships/hyperlink" Target="http://www.darwinmuseum.ru/" TargetMode="External"/><Relationship Id="rId62" Type="http://schemas.openxmlformats.org/officeDocument/2006/relationships/hyperlink" Target="http://www.livt.net/" TargetMode="External"/><Relationship Id="rId63" Type="http://schemas.openxmlformats.org/officeDocument/2006/relationships/hyperlink" Target="http://www.zooclub.ru/" TargetMode="External"/><Relationship Id="rId64" Type="http://schemas.openxmlformats.org/officeDocument/2006/relationships/hyperlink" Target="http://plant.geoman.ru/" TargetMode="External"/><Relationship Id="rId65" Type="http://schemas.openxmlformats.org/officeDocument/2006/relationships/hyperlink" Target="http://animal.geoman.ru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s://ecamir.ru/projects/ekoklass/" TargetMode="External"/><Relationship Id="rId68" Type="http://schemas.openxmlformats.org/officeDocument/2006/relationships/hyperlink" Target="https://reo.ru/pomoshchniki_zemli" TargetMode="External"/><Relationship Id="rId69" Type="http://schemas.openxmlformats.org/officeDocument/2006/relationships/hyperlink" Target="http://obr55.ru/" TargetMode="External"/><Relationship Id="rId70" Type="http://schemas.openxmlformats.org/officeDocument/2006/relationships/hyperlink" Target="http://mobr.omskportal.ru/oiv/mobr/" TargetMode="External"/><Relationship Id="rId71" Type="http://schemas.openxmlformats.org/officeDocument/2006/relationships/hyperlink" Target="http://omsk.edu.ru/" TargetMode="External"/><Relationship Id="rId72" Type="http://schemas.openxmlformats.org/officeDocument/2006/relationships/hyperlink" Target="http://www.omsk.edu.ru/" TargetMode="External"/><Relationship Id="rId73" Type="http://schemas.openxmlformats.org/officeDocument/2006/relationships/hyperlink" Target="http://ege55.ru/" TargetMode="External"/><Relationship Id="rId74" Type="http://schemas.openxmlformats.org/officeDocument/2006/relationships/hyperlink" Target="https://obr55.ru/ior/" TargetMode="External"/><Relationship Id="rId75" Type="http://schemas.openxmlformats.org/officeDocument/2006/relationships/hyperlink" Target="https://www.debcomsk.ru/" TargetMode="External"/><Relationship Id="rId76" Type="http://schemas.openxmlformats.org/officeDocument/2006/relationships/hyperlink" Target="https://school.omgpu.ru/" TargetMode="External"/><Relationship Id="rId77" Type="http://schemas.openxmlformats.org/officeDocument/2006/relationships/hyperlink" Target="https://vkvideo.ru/playlist/-193968689_1" TargetMode="External"/><Relationship Id="rId78" Type="http://schemas.openxmlformats.org/officeDocument/2006/relationships/hyperlink" Target="https://vkvideo.ru/playlist/-193968689_2" TargetMode="External"/><Relationship Id="rId79" Type="http://schemas.openxmlformats.org/officeDocument/2006/relationships/hyperlink" Target="https://vkvideo.ru/playlist/-193968689_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6:00Z</dcterms:created>
  <dc:creator>макрина сАЛЕЕВА</dc:creator>
  <dc:description/>
  <dc:language>en-US</dc:language>
  <cp:lastModifiedBy>salee</cp:lastModifiedBy>
  <dcterms:modified xsi:type="dcterms:W3CDTF">2025-07-18T06:51:2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B7BFAA03149F69B3DA4B32CF39507</vt:lpwstr>
  </property>
  <property fmtid="{D5CDD505-2E9C-101B-9397-08002B2CF9AE}" pid="3" name="KSOProductBuildVer">
    <vt:lpwstr>1049-12.2.0.21936</vt:lpwstr>
  </property>
</Properties>
</file>